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противодействия коррупции в Управлении Федеральной налоговой службы по Камчатскому краю на 2014 </w:t>
        <w:noBreakHyphen/>
        <w:t> 2015 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3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49"/>
        <w:gridCol w:w="3079"/>
        <w:gridCol w:w="1900"/>
        <w:gridCol w:w="4057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государственных гражданских служащих ФНС России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 Предание гласности каждого установленного факта коррупции в УФНС России по Камчатскому краю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государственных гражданских служащих УФНС России по Камчатскому краю и урегулированию конфликта интересов, включения в состав работы Комиссии представителей Общественного совета при УФНС России по Камчатскому краю (после внесения изменений в Положение о Комиссиях территориальных органов ФНС России), Первичной профсоюзной организации УФНС России по Камчатскому краю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едупреждения коррупции, в том числе выявление и последующее устранение причин коррупции; профилактика коррупционных явлений;  формирование отрицательного отношения к коррупции у государственных гражданских служащих УФНС России по Камчатскому краю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совместных семинаров, рабочих встреч с представителями Общественного совета при УФНС России по Камчатскому краю по вопросам противодействия коррупции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работы с налогоплательщик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Общественного совета при УФНС России по Камчатскому краю (по согласованию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Комиссии по соблюдению требований к служебному поведению государственных гражданских служащих УФНС России по Камчатскому краю и урегулированию конфликта интересов с институтами гражданского общества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в региональном подразделе официального сайта ФНС России (www.nalog.ru) информации о результатах работы Комиссии по соблюдению требований к служебному поведению государственных гражданских служащих УФНС России и урегулированию конфликта интересов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отрицательного отношения к коррупции у государственных гражданских служащих УФНС России по Камчатскому краю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идания гласности каждого установленного факта коррупции в УФНС России по Камчатскому краю  путем размещения в региональном подразделе  официального сайта ФНС России (www.nalog.ru) информации о результатах проверок в соответствии с Указом Президента Российской Федерации от 21 сентября 2009 г. </w:t>
              <w:br/>
              <w:t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; формирование отрицательного отношения к коррупции у государственных гражданских служащих УФНС России по Камчатскому краю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государственными гражданскими служащими УФНС России по Камчатскому краю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контроля за исполнением государственными гражданскими служащими УФНС России по Камчатскому краю приказа УФНС России по Камчатскому краю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т 16.04.2012 № 04-01-097@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ередачи подарков, полученных федеральными государственными гражданскими служащими аппарата Управления ФНС России по Камчатскому краю в связи с протокольными мероприятиями, служебными командировками и другими официальными мероприятия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; обеспечение своевременного представления государственными гражданскими служащими УФНС России по Камчатскому краю уведомлений о получении подарка в связи с должностным положением или исполнением служебных (должностных) обязанностей в соответствии с требованиями постановления Правительства Российской Федерации от 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мероприятий по проверке фактов неправомерного получения подарка в связи с должностным положением или в связи с исполнением служебных обязанностей государственными гражданскими служащими УФНС России по Камчатскому краю; обеспечение проведения мероприяти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 формированию 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х служащих УФНС России по Камчатскому краю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ение эффективности деятельности УФНС России по Камчатскому краю по противодействию коррупции в части формирования у государственных гражданских служащих УФНС России по Камчатскому краю негативного отношения к дарению подарков в связи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существление  комплекса организационных, разъяснительных и иных мер по соблюдению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ми гражданскими служащими Федеральной налоговой служб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ФНС России по Камчатскому краю к совершению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зъяснения государственным гражданским служащим УФНС России по Камчатскому краю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ФНС России по Камчатскому краю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авового просвещения государственных гражданских служащих УФНС России по Камчатскому краю по антикоррупционной тематике (семинары, лекции, совещания, методические рекомендации, персональные консультации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ФНС России по Камчатскому краю по антикоррупционной тематик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ФНС России по Камчатскому краю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в Управлении Федеральной налоговой службы по Камчатскому краю и подведомственных Инспекциях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работы с налогоплательщ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ФНС России по Камчатскому краю в сфере противодействия коррупции. Формирование отрицательного отношения к коррупции у государственных гражданских служащих УФНС России по Камчатскому краю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сполнения должностных обязанностей государственными гражданскими служащими УФНС России по Камчатскому краю, проходящими государственную службу на должностях, замещение которых связано с коррупционным риском, и устранение таких рисков </w:t>
              <w:br/>
              <w:t xml:space="preserve">в соответствии с письмом </w:t>
              <w:br/>
              <w:t xml:space="preserve">Минтруда России от 22.07.2013 </w:t>
              <w:br/>
              <w:t>№ 18-0/10/2-4077 «О проведении оценки коррупционных рисков, возникающих при реализации функций»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едупреждению возможных коррупционных рисков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фессиональной переподготовки, повышения квалификации специалистов УФНС России по Камчатскому краю и подведомственных Инспекций, в должностные обязанности которых входит профилактика коррупционных правонарушений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нормативно-правовыми актами по вопросам противодействия коррупции граждан, впервые принимаемых на государственную гражданскую службу в УФНС России по Камчат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и структурных подразделений Управления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УФНС России по Камчатскому краю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информационных технолог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обеспечению соблюдения государственными гражданскими служащими УФНС России по Камчатскому краю государственной тайны, а также персональных данных государственных гражданских служащих УФНС России по Камчат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анализа сведений о доходах, расходах, об имуществе и обязательствах имущественного характера лица, замещающего должность Федеральной налоговой службы, его супруги (супруга) и несовершеннолетних детей в соответствии со ст. 10 Федерального закона от 03.12.2012 № 230-ФЗ </w:t>
              <w:br/>
              <w:t xml:space="preserve">«О контроле за соответствием расходов лиц, замещающих государственные должности, и иных лиц их доходам» и подпункта. «л» пункта 4 Указа Президента Российской Федерации </w:t>
              <w:br/>
              <w:t>от 11.04.2014 № 226 «О Национальном плане противодействия коррупции на 2014-2015 годы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проверок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№ 1065 в каждом случае установления факта нарушений федеральными государственными гражданскими служащими УФНС России по Камчатскому краю Федерального закона </w:t>
              <w:br/>
              <w:t xml:space="preserve">от 25.12.2008 № 273-ФЗ </w:t>
              <w:br/>
              <w:t>«О противодействии коррупции»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я Правительства Российской Федерации от 09.01.2014</w:t>
              <w:br/>
              <w:t>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федеральными государственными гражданскими служащими ФНС России  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ли как просьба о даче взятк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ФНС России по Камчатскому краю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в части организации оперативного обмена информацией о фактах коррупции в УФНС России по Камчатскому краю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работе Межведомственных рабочих групп, Советов и иных совместных совещательных органах по противодействию коррупции, созданных на территории Камчатского края органами государственной власти субъекта РФ и территориальными органами Федеральных органов исполнительной власти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(заместители руководителя) УФНС России по Камчатскому краю, члены рабочих груп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ФНС России по Камчатскому краю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УФНС России по Камчатскому краю и организация проверки таких фактов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ФНС России по Камчатскому краю в сфере противодействия коррупции. Формирование отрицательного отношения к коррупции у государственных гражданских служащих УФНС России по Камчатскому краю, 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остоянного функционирования мест для приема заявителей, оснащенных специальными техническими средствам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Интернет-сайте Федеральной налоговой службы информации об антикоррупционной деятельности, создание и ведение специализированного раздела о противодействии коррупции в УФНС России по Камчат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ФНС России по Камчатскому краю с использованием компьютерных технологий в режиме «он-лайн» и почтового ящика для обращений по фактам коррупции в ФНС Росси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в части бесперебойного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ФНС России по Камчатскому краю с использованием компьютерных технологий в режиме «он-лайн» и почтового ящика для обращений по фактам коррупции в УФНС России по Камчат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 Управления Федеральной налоговой службы по Камчатскому краю, направленные на противодействие коррупции с учетом специфики ее деятельности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запросов органов государственной власти при проведении проверок, проводимых в рамках реализации Указа Президента Российской Федерации от 21.09.2009 № 106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налогообложения имущества и доходов физ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межведомственному взаимодействию по вопроса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совещаниях, семинарах, рабочих встречах, проводимых ФНС России  с руководителями кадровых служб и сотрудниками, отвечающими за профилактику коррупционных и иных правонарушений Федеральной налоговой службы и ее территориальных органов,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. Организация семинаров, совещаний, рабочих встреч с сотрудниками отвечающими за профилактику коррупционных и иных правонарушений в подведомственных Инспекциях  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организации работы по вопросам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ление информации в ФНС России о  деятельности комиссий по соблюдению требований к служебному поведению и урегулированию конфликта интересов в территориальных налоговых органах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ие информации в ФНС России о проведении проверок 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№ 1065 в территориальных налоговых органах Камчат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нформации в ФНС России о проведенных антикоррупционных мероприятиях в территориальных налоговых органах Камчатского кра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угодиям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вопросам противодействия коррупции</w:t>
            </w:r>
          </w:p>
        </w:tc>
      </w:tr>
      <w:tr>
        <w:trPr>
          <w:trHeight w:val="38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равление в правоохранительные органы и иные органы государственной власти информации, указывающей на совершение коррупционных правонарушений организациями и (или) государственными гражданскими служащими, установленными в ходе контрольно-надзорной деятельности, проводимой налоговыми органами.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выявления информаци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межведомственному взаимодействию по вопросам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в части внедрения и обеспечения межведомственного электронного взаимодействия УФНС России по Камчатскому краю и функционирования единой системы документооборота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Федеральной налоговой службы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фере государственных закупок</w:t>
            </w:r>
          </w:p>
        </w:tc>
      </w:tr>
      <w:tr>
        <w:trPr>
          <w:trHeight w:val="15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 в деятельности УФНС России по Камчатскому краю по размещению государственных заказов и устранение выявленных коррупционных рисков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деятельности УФНС России по Камчатскому краю по размещению государственных зака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134" w:gutter="0" w:header="720" w:top="851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8:5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8:5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4A2A15D9202E1DAED505DBC0FB8F814D0A3ABFC07B7204BB9CF100M9h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4:00Z</dcterms:created>
  <dc:creator>Федяков Сергей Григорьевич</dc:creator>
  <dc:description/>
  <dc:language>en-US</dc:language>
  <cp:lastModifiedBy>4100-00-143</cp:lastModifiedBy>
  <cp:lastPrinted>2014-07-30T16:48:00Z</cp:lastPrinted>
  <dcterms:modified xsi:type="dcterms:W3CDTF">2014-08-08T06:44:00Z</dcterms:modified>
  <cp:revision>2</cp:revision>
  <dc:subject/>
  <dc:title/>
</cp:coreProperties>
</file>